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hd w:fill="CCCCCC" w:val="clear"/>
        <w:ind w:right="-426" w:hanging="0"/>
        <w:jc w:val="center"/>
        <w:rPr/>
      </w:pPr>
      <w:r>
        <w:rPr/>
        <w:t>PROCUR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e(s)  soussigné(s) </w:t>
      </w:r>
      <w:r>
        <w:rPr>
          <w:i/>
          <w:iCs/>
          <w:sz w:val="28"/>
        </w:rPr>
        <w:t>( nom(s), prénom(s), domicile )</w:t>
      </w:r>
      <w:r>
        <w:rPr>
          <w:sz w:val="28"/>
        </w:rPr>
        <w:t> 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issant 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(*) – En nom personnel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(*) - En qualité de gérant, administrateur de </w:t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 xml:space="preserve">( dénomination, forme juridique, adresse complète )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nne par la présente procuration à la </w:t>
      </w:r>
      <w:r>
        <w:rPr>
          <w:b/>
          <w:bCs/>
          <w:sz w:val="28"/>
        </w:rPr>
        <w:t>S.R.L. ASSISTANCE COMPTABLE</w:t>
      </w:r>
      <w:r>
        <w:rPr>
          <w:sz w:val="28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t xml:space="preserve">société civile de comptabilité et de fiscalité ayant empruntée la forme d'une société à responsabilité limitée (inscrite au tableau des personnes morales agréées ITAA sous le n°°50578628) </w:t>
      </w:r>
      <w:r>
        <w:rPr>
          <w:rFonts w:cs="Verdana" w:ascii="Verdana" w:hAnsi="Verdana"/>
          <w:sz w:val="14"/>
          <w:szCs w:val="14"/>
        </w:rPr>
        <w:br/>
      </w:r>
      <w:r>
        <w:rPr>
          <w:sz w:val="28"/>
          <w:szCs w:val="14"/>
        </w:rPr>
        <w:t>d</w:t>
      </w:r>
      <w:r>
        <w:rPr>
          <w:sz w:val="28"/>
        </w:rPr>
        <w:t>ont le siège social est établi rue Joseph Wauters n°55 à 1400 Nivelles, représentée par 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Monsieur RAMET Christophe – Administrateur </w:t>
      </w:r>
    </w:p>
    <w:p>
      <w:pPr>
        <w:pStyle w:val="Normal"/>
        <w:ind w:left="705" w:hanging="0"/>
        <w:jc w:val="both"/>
        <w:rPr/>
      </w:pPr>
      <w:r>
        <w:rPr>
          <w:i/>
          <w:iCs/>
          <w:sz w:val="28"/>
        </w:rPr>
        <w:t>(Expert-comptable-fiscaliste agréé I.T.A.A. n°11032738  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vue de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</w:rPr>
        <w:t>(*) Déposer et signer la déclaration fiscale à l’impôt des personnes physiques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(*)  Déposer et signer la déclaration fiscale à l’impôt des sociétés 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(*) Transiger sur tout litige avec le Servie Public Fédéral des Contributions Directes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(*) Transiger sur tout litige avec le Service Public Fédéral des Contributions Indirectes</w:t>
      </w:r>
    </w:p>
    <w:p>
      <w:pPr>
        <w:pStyle w:val="TextBodyIndent"/>
        <w:rPr/>
      </w:pPr>
      <w:r>
        <w:rPr/>
        <w:t>(*)  Egalement valable pour toutes demandes concernant les versements anticipé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*) Merci de biffer les mentions inuti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Fait à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ignature(s) : …………………………………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6:00Z</dcterms:created>
  <dc:creator>Assistance Comptable</dc:creator>
  <dc:description/>
  <cp:keywords/>
  <dc:language>en-US</dc:language>
  <cp:lastModifiedBy>Christophe Ramet</cp:lastModifiedBy>
  <dcterms:modified xsi:type="dcterms:W3CDTF">2020-11-30T16:56:00Z</dcterms:modified>
  <cp:revision>2</cp:revision>
  <dc:subject/>
  <dc:title>PROCURATION</dc:title>
</cp:coreProperties>
</file>